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ВОКАМ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7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-п</w:t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1"/>
                      <w:rFonts w:cs="Times New Roman" w:ascii="Times New Roman" w:hAnsi="Times New Roman"/>
                      <w:color w:val="000000"/>
                      <w:u w:val="none"/>
                    </w:rPr>
                    <w:t>с. Новокаменк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а территории муниципального образования Новокаменский сельсовет Ташлинского района Оренбургской области на период действия особого противопожарного режима дополнительных требований пожарной безопасности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1994 года № 69-ФЗ "О пожарной безопасности", руководствуясь постановлением Правительства Оренбургской области от 13.05.2021г. № 340-пп «Об установлении на территории Оренбургской области особого противопожарного режима», в связи с повышением пожарной опасности на территории муниципального образования Новокаменский сельсовет Ташлинского района Оренбургской области и в целях обеспечения пожарной безопасности на территории посел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Новокаменский сельсовет Ташлинского района Оренбургской области на период действия особого противопожарного режима дополнительные требования пожарной безопасност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Запретить разведение костров, сжигание мусора, в том числе на индивидуальных приусадебных участках, проведение всех видов работ с использованием открытого огня, кроме работ, проводимых в специально отведенных и оборудованных местах (топку печей, кухонных очагов и котельных установок), запуск пиротехнических изделий вблизи жилых домов и строений,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становить проведение развлекательных, спортивных и других мероприятий в сопредельных с лесным фондом землях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и земель </w:t>
      </w:r>
      <w:r>
        <w:rPr>
          <w:rFonts w:cs="Times New Roman" w:ascii="Times New Roman" w:hAnsi="Times New Roman"/>
          <w:sz w:val="28"/>
          <w:szCs w:val="28"/>
        </w:rPr>
        <w:t xml:space="preserve">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5 метров от леса либо отделяют лес противопожарной минерализованной полосой шириной не менее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ра или иным противопожарным барьером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Запретить ввоз на территорию населенных пунктов грубых кормов. В период действия особого противопожарного режима обеспечить хранение грубых кормов в населенных пунктах на расстоянии не менее 15 метров от зданий и сооружений, линий электропередач и дорог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Запретить использование пожароопасных пиротехнических изделий, работа которых сопровождается выделением тепловых проявлений (высокой температуры, пламени и т.п.)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Запретить выбрасывать не затушенный уголь и золу, а также другие горящие и тлеющие материал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6. Запретить эксплуатацию сельскохозяйственной техники при проведении полевых работ при установлении температуры наружного воздуха выше 35 градусов по Цельсию  или усилении ветра более 15 метров в секунду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Запретить на территории населенных пунктов, землях сельскохозяйственного назначения и земель запаса проведение электросварочных, резательных, шлифовальных и иных работ, связанных с разлетом раскаленных частиц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независимо от форм собственности, собственникам земельных участков, расположенных на территории муниципального образования, в целях выполнения требований по обеспечению пожарной безопасности на подведомственных территориях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Организовать информирование работников организаций об установлении особого противопожарного режима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Принять меры пожарной безопасности на территориях, участках организаций (обкос травы, опашка полей, недопущение сжигания стерни и пожнивных остатков), в особенности охраны объектов, непосредственно обеспечивающих жизнедеятельность населения района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Не допускать выжигания сухой растительности, соблюдать требования противопожарных правил и нормативов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В случае обнаружения очагов возгорания сухой растительности, незамедлительно информировать ЕДДС Ташлинского района 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ивести в готовность первичные средства для пожаротушения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екомендовать гражданам, проживающим на территории муниципального образования Новокаменский сельсовет Ташлинского района Оренбургской области: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Иметь в помещениях и строениях, находящихся в их собственности (пользовании), первичные средства пожаротушения в соответствии с требованиями Правил противопожарного режима в Российской Федерации.</w:t>
      </w:r>
    </w:p>
    <w:p>
      <w:pPr>
        <w:pStyle w:val="Style26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При обнаружении пожаров немедленно уведомлять о них пожарную охрану, до прибытия пожарной охраны принимать (по возможности) меры по тушению пожаро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Выполнять предписания и иные законные требования должностных лиц надзорных органов.</w:t>
      </w:r>
    </w:p>
    <w:p>
      <w:pPr>
        <w:pStyle w:val="3"/>
        <w:shd w:fill="auto" w:val="clear"/>
        <w:tabs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бнародования и подлежит размещению на официальном сайте администрации Новокаменского сельсовет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Н.П.Соболе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 администрации район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8" w:right="51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Подпись к картинке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z w:val="27"/>
      <w:szCs w:val="27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111">
    <w:name w:val="Гиперссылка1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95" w:before="240" w:after="1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120" w:after="0"/>
      <w:ind w:hanging="17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1F2C26903F78C1C111ECD0F58F91DF69D9C440B80F568422ED70542D001102B2159B86679BC3E95A3EAE1E2D2A047312405541014760BvEj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6:00Z</dcterms:created>
  <dc:creator>пк</dc:creator>
  <dc:description/>
  <cp:keywords/>
  <dc:language>en-US</dc:language>
  <cp:lastModifiedBy>Admin</cp:lastModifiedBy>
  <cp:lastPrinted>2021-07-16T11:55:00Z</cp:lastPrinted>
  <dcterms:modified xsi:type="dcterms:W3CDTF">2021-07-16T06:55:00Z</dcterms:modified>
  <cp:revision>4</cp:revision>
  <dc:subject/>
  <dc:title/>
</cp:coreProperties>
</file>